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                                                                                                                                        «__» ________ 20 г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- года рождения, паспорт гражданина Российской Федерации серия ______ номер _________________ выдан: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подразделения_____________, зарегистрированный по адресу: ______________________________________________________________________________________,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 уполномочиваю и</w:t>
      </w:r>
      <w:r>
        <w:rPr>
          <w:rFonts w:cs="Times New Roman" w:ascii="Times New Roman" w:hAnsi="Times New Roman"/>
          <w:sz w:val="24"/>
          <w:szCs w:val="24"/>
        </w:rPr>
        <w:t>ндивидуального предпринимателя Корневу Оксану Владими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ИНН </w:t>
      </w:r>
      <w:bookmarkStart w:id="0" w:name="req_inn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525718670335, ОГРН 31652750005496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11.1983 года рождения, паспорт гражданина Российской Федерации серия 2204 № 337408, выдан: Отделом милиции №1 УВД города Дзержинска Нижегородской области 20.10.2004, код подразделения 522-009, зарегистрированную по адресу г. Нижний Новгород, ул. Волжская Набережная, д. 8, кв. 298,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Style w:val="Postbody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частвовать в открытом аукционе на право заключения муниципального контракта на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риобретение в муниципальную собственность квартиры (или иного жилого помещения).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-совершать все необходимые действия на электронной торговой площад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ть за меня </w:t>
      </w: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электронной цифровой под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необходимые  документы, совершать все действия, связанные с моим участием на электронном аукционе, а именно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авать и подписывать </w:t>
      </w: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электронной цифровой подписью все необходимые документы для по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и на участие в заявленном электронном аукционе оператору электронной площад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 электронных документов, совершать иные действия связанные с подачей и отзывом заявки в электронном аукционе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вать и подписывать электронной цифровой подписью на адрес электронной площадки запросы о разъяснении положений документации об электронном аукционе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6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ходе проведения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электронн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ть предложения о цене Муниципального контракта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41" w:leader="none"/>
        </w:tabs>
        <w:suppressAutoHyphens w:val="true"/>
        <w:bidi w:val="0"/>
        <w:ind w:left="0" w:right="0" w:firstLine="655"/>
        <w:jc w:val="left"/>
        <w:rPr>
          <w:rStyle w:val="Postbody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ть в муниципальном контракте реквизиты для получения денежных средств _____________________________(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указываются реквизиты собственника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2"/>
        <w:jc w:val="left"/>
        <w:rPr>
          <w:rStyle w:val="Postbod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ывать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ый контрак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редствами ключа электронной цифровой подпи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заключаемый по результатам проведения электронного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6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- представлять мои интересы в Территориальных управлениях Федеральной антимонопольной службы Российской Федерации, у Муниципального заказчика и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доверенность выдана без права передовер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веренности: 6 месяц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Bold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sz w:val="24"/>
      <w:szCs w:val="24"/>
      <w:lang w:val="ru-RU" w:eastAsia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Знак Знак Знак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240" w:before="0" w:after="160"/>
      <w:ind w:left="0" w:right="0" w:hanging="0"/>
    </w:pPr>
    <w:rPr>
      <w:rFonts w:ascii="Verdana" w:hAnsi="Verdana" w:cs="Verdana"/>
      <w:lang w:val="en-US" w:eastAsia="en-US"/>
    </w:rPr>
  </w:style>
  <w:style w:type="paragraph" w:styleId="Head93">
    <w:name w:val="Head 9.3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11">
    <w:name w:val="Знак11 Знак Знак Знак Знак"/>
    <w:basedOn w:val="Normal"/>
    <w:qFormat/>
    <w:pPr>
      <w:numPr>
        <w:ilvl w:val="0"/>
        <w:numId w:val="0"/>
      </w:numPr>
      <w:tabs>
        <w:tab w:val="left" w:pos="708" w:leader="none"/>
      </w:tabs>
      <w:spacing w:lineRule="exact" w:line="240" w:before="0" w:after="160"/>
      <w:ind w:left="0" w:right="0" w:hanging="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3:08:00Z</dcterms:created>
  <dc:creator>Your User Name</dc:creator>
  <dc:description/>
  <dc:language>en-US</dc:language>
  <cp:lastModifiedBy>элком</cp:lastModifiedBy>
  <cp:lastPrinted>2014-06-05T07:46:00Z</cp:lastPrinted>
  <dcterms:modified xsi:type="dcterms:W3CDTF">2019-08-06T03:32:00Z</dcterms:modified>
  <cp:revision>7</cp:revision>
  <dc:subject/>
  <dc:title>Форма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