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 </w:t>
        <w:br/>
        <w:t>о получении дене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оссия, город Ростов, четырнадцатое ноября  две тысячи девятнадцатого года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, нижеподписавшийся,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29 января 2014 года получил от гражданина Иванова Ивана Ивановича, 15 марта 1978 года рождения, паспорт: серия 60 05, № 280567, выдан 05.07.2005г. ОВД Кировского района г. Ростова-на-Дону, код подразделения 612-052, зарегистрированного по адресу: г.Ростов-на-Дону, переулок Газетный, дом № 75, кв. № 23, денежную сумму в размере 500000 (пятьдесят тысяч) рублей.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  <w:t>Полученная мною денежная сумма является суммой займа по договору займа денег от 29 января 2018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емщик -  _________________________ 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/>
      </w:pPr>
      <w:r>
        <w:rPr>
          <w:spacing w:val="-14"/>
          <w:sz w:val="28"/>
          <w:szCs w:val="28"/>
        </w:rPr>
        <w:t xml:space="preserve">                                                                            </w:t>
      </w:r>
      <w:r>
        <w:rPr>
          <w:spacing w:val="-14"/>
          <w:sz w:val="28"/>
          <w:szCs w:val="28"/>
        </w:rPr>
        <w:t>подпись</w:t>
      </w:r>
      <w:r>
        <w:rPr>
          <w:spacing w:val="-11"/>
          <w:sz w:val="28"/>
          <w:szCs w:val="28"/>
        </w:rPr>
        <w:t xml:space="preserve">                                                                         фамилия, имя, отчество (полностью)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дравствуйте, уважаемый посетитель сайта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roekt</w:t>
      </w:r>
      <w:r>
        <w:rPr>
          <w:b/>
        </w:rPr>
        <w:t>-007.</w:t>
      </w:r>
      <w:r>
        <w:rPr>
          <w:b/>
          <w:lang w:val="en-US"/>
        </w:rPr>
        <w:t>ru</w:t>
      </w:r>
      <w:r>
        <w:rPr>
          <w:b/>
        </w:rPr>
        <w:t xml:space="preserve">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здавая подборку нормативно-правовых актов (законы, постановления, правила и т.д.) и поддерживая ее в актуальном состоянии, путем своевременного внесения в официальные тексты принятых изменений и дополнений, мы хотели предоставить вам возможность самостоятельно получить ответы из первоисточника (текста закона) на все вопросы, которые могут у вас возникнуть при разрешении вашей конкретной ситуации. </w:t>
      </w:r>
    </w:p>
    <w:p>
      <w:pPr>
        <w:pStyle w:val="Normal"/>
        <w:jc w:val="both"/>
        <w:rPr/>
      </w:pPr>
      <w:r>
        <w:rPr/>
        <w:t xml:space="preserve">Надеемся, что нам удалось помочь вам разобраться во всех возникших вопросах, не прибегая к помощи дорогостоящих юристов и адвокатов. Если это так, то мы рады, что вы сэкономили свое время и деньги. </w:t>
      </w:r>
    </w:p>
    <w:p>
      <w:pPr>
        <w:pStyle w:val="Normal"/>
        <w:jc w:val="both"/>
        <w:rPr/>
      </w:pPr>
      <w:r>
        <w:rPr/>
        <w:t xml:space="preserve">Возможно, Вы захотите поблагодарить нас за предоставленную информацию и пожертвовать немного денежных средств на развитие нашего сайта. Это было бы очень кстати, т.к. доход от рекламы на сайте невелик и мы периодически испытываем финансовые затруднения. </w:t>
      </w:r>
    </w:p>
    <w:p>
      <w:pPr>
        <w:pStyle w:val="Normal"/>
        <w:jc w:val="both"/>
        <w:rPr/>
      </w:pPr>
      <w:r>
        <w:rPr/>
        <w:t xml:space="preserve">У нас имеются электронные кошельки (счета) в двух электронных платежных системах “Яндекс-Деньги” и “Webmoney”, а также номер телефона, специально предназначенный для сбора пожертвований на развитие нашего сайта.  </w:t>
      </w:r>
    </w:p>
    <w:p>
      <w:pPr>
        <w:pStyle w:val="Normal"/>
        <w:jc w:val="both"/>
        <w:rPr/>
      </w:pPr>
      <w:r>
        <w:rPr/>
        <w:t xml:space="preserve">Мы будем Вам благодарны, если Вы сделаете перевод любой, необременительной для Вас денежной суммы любым удобным для Вас способ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омер телефона, используемый для сбора денежных средств (МТС):</w:t>
      </w:r>
      <w:r>
        <w:rPr/>
        <w:t xml:space="preserve">  </w:t>
      </w:r>
      <w:r>
        <w:rPr>
          <w:b/>
        </w:rPr>
        <w:t>+7  9-888-98-82-30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особы перевода денежных средств на наш номер телефона (пополнение баланса)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полнить баланс нашего телефона через платежный терминал (наличные, банковская карта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полнить баланс нашего телефона в салонах связи МТС, Связной, Евросеть и т.д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еревести денежные средства с помощью СМС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ополнить баланс нашего телефона через систему Сбербанк Онлайн или через платежный терминал Сбербанка (с банковской карты или наличны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омер кошелька (счета) в системе Яндекс-Деньги:</w:t>
      </w:r>
      <w:r>
        <w:rPr/>
        <w:t xml:space="preserve">   </w:t>
      </w:r>
      <w:r>
        <w:rPr>
          <w:b/>
        </w:rPr>
        <w:t>41001741916209</w:t>
      </w:r>
    </w:p>
    <w:p>
      <w:pPr>
        <w:pStyle w:val="Normal"/>
        <w:jc w:val="both"/>
        <w:rPr/>
      </w:pPr>
      <w:r>
        <w:rPr/>
        <w:t>Способы перевода денежных средств на наш кошелек (счет) в системе Яндекс-Деньг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еревод внутри системы Яндекс-Деньги с вашего кошелька на наш кошелек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еревод денег с баланса Вашего мобильного телефона напрямую в наш кошелек. Практически на каждой странице нашего сайта в левом нижнем углу имеется блок кнопок "Поддержать". Самая нижняя кнопка откроет форму, с помощью которой вы сможете сделать денежный перевод с баланса своего мобильного телефон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еревод с любой карты Visa или MasterCard. В блоке кнопок "Поддержать" средняя кнопка откроет форму для перевода с Вашей банковской карты на наш кошелек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еревод через систему Сбербанк Онлайн. Если у Вас имеется банковская карта Сбербанка, то Вам доступен прямой перевод денежных средств с Вашей карты на наш кошеле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омера кошельков (счетов) в системе Webmoney:</w:t>
      </w:r>
      <w:r>
        <w:rPr/>
        <w:t xml:space="preserve">    </w:t>
      </w:r>
      <w:r>
        <w:rPr>
          <w:b/>
        </w:rPr>
        <w:t>R394693512487</w:t>
      </w:r>
      <w:r>
        <w:rPr/>
        <w:t xml:space="preserve">   или   </w:t>
      </w:r>
      <w:r>
        <w:rPr>
          <w:b/>
        </w:rPr>
        <w:t>Z367571434377</w:t>
      </w:r>
    </w:p>
    <w:p>
      <w:pPr>
        <w:pStyle w:val="Normal"/>
        <w:jc w:val="both"/>
        <w:rPr/>
      </w:pPr>
      <w:r>
        <w:rPr/>
        <w:t>Способы перевода денежных средств на наш кошелек (счет) в системе Webmoney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еревод денежных средств внутри системы Webmoney с вашего кошелька на наш кошелек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полнить кошелек R можно в любом платежном терминале (в меню терминала необходимо найти раздел - Электронные платежные системы). При вводе номера кошелька, буква R, как правило, не вводится (следуйте инструкции на термина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ависимо от того, какой способ перевода денежных средств Вы выбрали и какую сумму Вы нам перевели, Мы рады любой финансовой помощи с Вашей стороны и постараемся сделать наш сайт еще более интересным, информативным и полезным для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С уважением, Сергей Петров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</w:rPr>
    </w:pPr>
    <w:r>
      <w:rPr>
        <w:b/>
        <w:color w:val="17365D"/>
      </w:rPr>
      <w:t>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b/>
        <w:color w:val="17365D"/>
        <w:lang w:val="en-US"/>
      </w:rPr>
      <w:t>www</w:t>
    </w:r>
    <w:r>
      <w:rPr>
        <w:b/>
        <w:color w:val="17365D"/>
      </w:rPr>
      <w:t>.</w:t>
    </w:r>
    <w:r>
      <w:rPr>
        <w:b/>
        <w:color w:val="17365D"/>
        <w:lang w:val="en-US"/>
      </w:rPr>
      <w:t>proekt</w:t>
    </w:r>
    <w:r>
      <w:rPr>
        <w:b/>
        <w:color w:val="17365D"/>
      </w:rPr>
      <w:t>-007.</w:t>
    </w:r>
    <w:r>
      <w:rPr>
        <w:b/>
        <w:color w:val="17365D"/>
        <w:lang w:val="en-US"/>
      </w:rPr>
      <w:t>ru</w:t>
    </w:r>
    <w:r>
      <w:rPr>
        <w:b/>
        <w:color w:val="17365D"/>
      </w:rPr>
      <w:t xml:space="preserve"> - ваш бесплатный юридический помощни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1:00Z</dcterms:created>
  <dc:creator>Петров С.А. Проект 007</dc:creator>
  <dc:description>Расписка о получении денег по договору займа;</dc:description>
  <cp:keywords>Расписка о получении денег по договору займа</cp:keywords>
  <dc:language>en-US</dc:language>
  <cp:lastModifiedBy>Моторолла</cp:lastModifiedBy>
  <cp:lastPrinted>2018-03-05T13:22:00Z</cp:lastPrinted>
  <dcterms:modified xsi:type="dcterms:W3CDTF">2019-11-13T12:03:00Z</dcterms:modified>
  <cp:revision>11</cp:revision>
  <dc:subject>Расписка о получении денег по договору займа;</dc:subject>
  <dc:title>Расписка о получении денег по договору займа;</dc:title>
</cp:coreProperties>
</file>